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tbl>
      <w:tblPr>
        <w:tblW w:w="772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0"/>
        <w:gridCol w:w="1415"/>
        <w:gridCol w:w="1333"/>
        <w:gridCol w:w="1566"/>
        <w:gridCol w:w="1490"/>
      </w:tblGrid>
      <w:tr>
        <w:trPr>
          <w:trHeight w:val="2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Įrašymo į DBR narių sąrašą data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Draudimo brokerio pažymėjimo nr.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Žymantas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Arlinska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5-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Jurgit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Bogdait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5-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Li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Juškien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5-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Simo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Skurdauskyt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5-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Rimantas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Visocka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5-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Arūnas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Žernakova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5-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5-11T05:05:00Z</dcterms:modified>
  <cp:revision>45</cp:revision>
  <dc:subject/>
  <dc:title>DRAUDIMO BROKERIŲ RŪMŲ PREZIDIUMO </dc:title>
</cp:coreProperties>
</file>